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-575945</wp:posOffset>
            </wp:positionV>
            <wp:extent cx="216535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74765" cy="249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2964"/>
                              <w:gridCol w:w="1486"/>
                              <w:gridCol w:w="3058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l: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latform Randomised trIal of treatmeNts in the Community for epIdemic and Pandemic iLlnE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ef Investigator &amp; Sponsor: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fessor Chris Butl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University of Oxfor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Joint Research Off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1st floor, Boundary Brook Hou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Churchill Dr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Head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Oxfo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X3 7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draCT number: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20-001209-2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 Number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/SC/0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stigator site: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te Lead  Investigator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19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2964"/>
                        <w:gridCol w:w="1486"/>
                        <w:gridCol w:w="3058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l: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latform Randomised trIal of treatmeNts in the Community for epIdemic and Pandemic iLlnEsses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f Investigator &amp; Sponsor: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Professor Chris Butl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University of Oxfo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Joint Research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1st floor, Boundary Brook Ho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Churchill Dr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Head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Oxf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X3 7GB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draCT number: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20-001209-2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 Number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/SC/015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igator site: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Lead  Investigator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34"/>
        <w:gridCol w:w="1701"/>
        <w:gridCol w:w="3371"/>
        <w:gridCol w:w="2155"/>
        <w:gridCol w:w="2445"/>
        <w:gridCol w:w="2655"/>
      </w:tblGrid>
      <w:tr>
        <w:trPr>
          <w:trHeight w:val="4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d/mmm/yyy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CH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IRY DA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DICATION/Kit I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ason for Destruc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Name and signature of person carrying out destruction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ame and signature of witness to confirm destruction (optional )</w:t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rial Arm Clos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completed by authorised site personnel on completion of destru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confirm that the drug supplies as listed above have been destroyed according to GMP / GCP guide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339"/>
      </w:tblGrid>
      <w:tr>
        <w:trPr>
          <w:trHeight w:val="567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51" w:right="568" w:gutter="0" w:header="720" w:top="1100" w:footer="443" w:bottom="6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INCIPLE Drug Destruction Log</w:t>
      <w:tab/>
      <w:t xml:space="preserve">v1 21 May 2020       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                </w:t>
    </w:r>
  </w:p>
  <w:p>
    <w:pPr>
      <w:pStyle w:val="Footer"/>
      <w:rPr/>
    </w:pPr>
    <w:r>
      <w:rPr>
        <w:sz w:val="20"/>
        <w:szCs w:val="20"/>
      </w:rPr>
      <w:tab/>
      <w:tab/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57575</wp:posOffset>
          </wp:positionH>
          <wp:positionV relativeFrom="paragraph">
            <wp:posOffset>-347345</wp:posOffset>
          </wp:positionV>
          <wp:extent cx="2955290" cy="762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DRUG DESTRUCTION LOG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Benge;Koshkouei, Mona</dc:creator>
  <dc:description/>
  <cp:keywords/>
  <dc:language>en-US</dc:language>
  <cp:lastModifiedBy>Melanie Carr</cp:lastModifiedBy>
  <cp:lastPrinted>2011-07-13T15:06:00Z</cp:lastPrinted>
  <dcterms:modified xsi:type="dcterms:W3CDTF">2022-06-08T10:11:00Z</dcterms:modified>
  <cp:revision>2</cp:revision>
  <dc:subject/>
  <dc:title>DRUG ACCOUNTABILITY FORM</dc:title>
</cp:coreProperties>
</file>